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ZECZNIK PRAW OBYWATELSKICH</w:t>
      </w:r>
    </w:p>
    <w:p>
      <w:pPr>
        <w:pStyle w:val="Normal"/>
        <w:jc w:val="right"/>
        <w:rPr/>
      </w:pPr>
      <w:r>
        <w:rPr/>
        <w:t>DR ADAM BODNAR</w:t>
      </w:r>
    </w:p>
    <w:p>
      <w:pPr>
        <w:pStyle w:val="Normal"/>
        <w:jc w:val="right"/>
        <w:rPr/>
      </w:pPr>
      <w:r>
        <w:rPr/>
        <w:t>Al. Solidarności 77</w:t>
      </w:r>
    </w:p>
    <w:p>
      <w:pPr>
        <w:pStyle w:val="Normal"/>
        <w:jc w:val="right"/>
        <w:rPr/>
      </w:pPr>
      <w:r>
        <w:rPr/>
        <w:t>00-090 Warszawa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anowny Panie Doktorz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racam się do Pana z uprzejmą prośbą o zbadanie legalności projektu ustawy o Święcie Narodowym z okazji 100. Rocznicy Odzyskania Niepodległości z dnia 24 października 2018 roku. W mojej ocenie niniejsza ustawa rażąco godzi w interesy środowiska lekarskiego, naruszając tym samym art. 32 Konstytucji Rzeczpospolitej Polskiej, tj. zasadę równości obywateli wobec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4 października 2018 roku projekt ustawy o Święcie Narodowym z okazji 100. Rocznicy Odzyskania Niepodległości został przekazany po jego zatwierdzeniu przez Sejm Marszałkowi Senatu. Senat RP w dniu 26 października 2018 roku poparł przedmiotową ustawę, wprowadzając nieznaczne poprawki. W związku z powyższym projekt ustawy wkrótce zostanie skierowany ponownie pod obrady Sejmu. Jak wynika z nieoficjalnych informacji projekt ustawy w ogólnodostępnym kształcie zostanie podpisany przez Prezydenta RP Andrzeja Du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postanowieniami niniejszego projektu ustawy dzień 12 listopada 2018 roku jest uroczystym Świętem Narodowym, a tym samym dniem wolnym od pracy. Sam zamysł ustanowienia tegoż dnia wolnym od pracy nie jest przedmiotem tego pisma. Wątpliwości budzi natomiast fakt, że prawo do wypoczynku w tym dniu nie zostało zagwarantowane lekarzom oraz lekarzom dentystom pracującym w szpitalach oraz ambulatoryjnej opiece zdrowotnej na podstawie Ustawy z dnia 27 sierpnia 2004 roku o świadczeniach opieki zdrowotnej finansowanych ze środków publicznych (Dz.U. 2004 nr 210 poz. 21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cie ustawy o Święcie Narodowym z okazji 100. Rocznicy Odzyskania Niepodległości w obecnym kształcie będzie wyrazem nierównego traktowania lekarzy oraz innych pracowników medycznych w stosunku do pozostałych grup zawodowych. Zgodnie z art. 32 Konstytucji RP wszyscy mają prawo do równego traktowania przez władze publiczne, a także nikt nie może być dyskryminowany w życiu politycznym, społecznym lub gospodarczym z jakiejkolwiek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zasadnym, ale przede wszystkim niezgodnym z ustawą zasadniczą, jest różnicowanie sytuacji obywateli ze względu na charakter wykonywan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odawca, nie wziął ponadto pod uwagę faktu, iż w tym dniu nie będą czynne szkoły, przedszkola, a także żłobki. W związku z tym lekarze, którzy posiadają dzieci, w większości nie będą w stanie zapewnić im opieki, a także zostaną pozbawieni wolnego dnia przeznaczonego na spędzenie czasu z rodzi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powyższe na uwadze, wnoszę jak na wstępi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Z wyrazami szacu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7:00Z</dcterms:created>
  <dc:creator>Karolina Bartyzel</dc:creator>
  <dc:description/>
  <cp:keywords/>
  <dc:language>en-US</dc:language>
  <cp:lastModifiedBy>Karolina Bartyzel</cp:lastModifiedBy>
  <dcterms:modified xsi:type="dcterms:W3CDTF">2018-11-05T13:10:00Z</dcterms:modified>
  <cp:revision>1</cp:revision>
  <dc:subject/>
  <dc:title/>
</cp:coreProperties>
</file>