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Warszawa, dnia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z. 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umieszczenie plakatów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prowadzoną przez Okręgową Izbę Lekarską im. prof. Jana Nielubowicza kampanią społeczną pod tytułem „</w:t>
      </w:r>
      <w:r>
        <w:rPr>
          <w:rFonts w:cs="Times New Roman" w:ascii="Times New Roman" w:hAnsi="Times New Roman"/>
          <w:i/>
        </w:rPr>
        <w:t>Wspólne Święta</w:t>
      </w:r>
      <w:r>
        <w:rPr>
          <w:rFonts w:cs="Times New Roman" w:ascii="Times New Roman" w:hAnsi="Times New Roman"/>
        </w:rPr>
        <w:t>”, mającą na celu zwrócenie uwagi społeczeństwa na problem pozostawiania osób starszych przez ich rodziny, bez wskazań medycznych, w szpitalu na czas świąteczny, zwracam się z prośbą o wyrażenie zgody na umieszczenie w terminie od 17 grudnia 2018 r. do 6 stycznia 2019 r., w ogólnodostępnych miejscach szpitala, w szczególności – główne wejście do szpitala, w poczekalniach, na drzwiach do oddziałów, na drzwiach do izby przyjęć oraz szpitalnego oddziału ratunkowego, plakatów zawierających informacje o prowadzonej kampanii społecznej „Wspólne Święta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ielibyśmy zwrócić uwagę na fakt, iż szpital nie jest miejscem, w którym osoby starsze powinny być pozostawiane na Święta z przyczyn innych niż problemy zdrowotne. Zgadzamy się, że organizacja pozaszpitalnej opieki nad osobami starszymi w Polsce wymaga zmian, ale uważamy za naganne zachowanie, gdy ze względów pozamedycznych rodziny wywierają nacisk na personel szpitala, w celu pozostawienia członków swojej rodziny w szpitalu dłużej niż wymaga tego stan pacjentów. Mamy jednocześnie nadzieję, że kampania społeczna „</w:t>
      </w:r>
      <w:r>
        <w:rPr>
          <w:rFonts w:cs="Times New Roman" w:ascii="Times New Roman" w:hAnsi="Times New Roman"/>
          <w:i/>
        </w:rPr>
        <w:t>Wspólne Święta</w:t>
      </w:r>
      <w:r>
        <w:rPr>
          <w:rFonts w:cs="Times New Roman" w:ascii="Times New Roman" w:hAnsi="Times New Roman"/>
        </w:rPr>
        <w:t>” przyczyni się nie tylko do dyskusji o poruszanym problemie, ale realnie wpłynie na decyzje podejmowane przez rodziny pacjent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pania społeczna jest prowadzona na terenie całego województwa, a przedstawiony problem jest prawdopodobnie obecny również w tym szpitalu. Dlatego też liczymy na pozytywne rozpatrzenie niniejszej prośb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do niniejszego wniosku w załączniku przedłożony został projekt graficzny plakatu. Docelowy rozmiar plakatu – maksymalnie B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 xml:space="preserve">           Imię i Nazwisko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- projekt graficzny plakat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8:00Z</dcterms:created>
  <dc:creator>Sebastian Stykowski</dc:creator>
  <dc:description/>
  <cp:keywords/>
  <dc:language>en-US</dc:language>
  <cp:lastModifiedBy>Sebastian Stykowski </cp:lastModifiedBy>
  <dcterms:modified xsi:type="dcterms:W3CDTF">2018-11-23T14:31:00Z</dcterms:modified>
  <cp:revision>5</cp:revision>
  <dc:subject/>
  <dc:title/>
</cp:coreProperties>
</file>