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952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zkol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n.  </w:t>
      </w:r>
      <w:r>
        <w:rPr>
          <w:rFonts w:cs="Arial" w:ascii="Arial" w:hAnsi="Arial"/>
          <w:b/>
          <w:i/>
          <w:sz w:val="28"/>
          <w:szCs w:val="28"/>
        </w:rPr>
        <w:t>„Medyczne oraz prawne aspekty w diagnostyce i lecze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acjenta ze skazą krwotoczną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in szkolenia:  16.05.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szkol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ne Centrum Krwiodawstwa i Krwiolecznictwa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-948 Warszawa, ul. Saska 63/75 </w:t>
      </w:r>
    </w:p>
    <w:p>
      <w:pPr>
        <w:pStyle w:val="Normal"/>
        <w:rPr/>
      </w:pPr>
      <w:r>
        <w:rPr>
          <w:rFonts w:cs="Arial" w:ascii="Arial" w:hAnsi="Arial"/>
        </w:rPr>
        <w:t>(sala konferencyjna położona na parterze – wejście od strony ul. A. Nobla</w:t>
      </w:r>
      <w:r>
        <w:rPr/>
        <w:t xml:space="preserve"> </w:t>
      </w: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9.00 – 9.30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stępowanie z pacjentem ze skazą krwotoczną - aspekty medyczne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wykład lekarza hematologa (30 min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>p. Anna Bucz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Wykład obejmuj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a.  Rola diagnostyki laboratoryjnej w rozpoznawaniu i różnicowaniu skazy krwotocz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b.  Zasady postępowania z pacjentem z nabytą skazą krwotoczną na przykładzie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nabytej hemofil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40 – 10.10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la transfuzjologa, lekarza odpowiedzialnego za gospodarkę krwią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w koordynowaniu dostępności do leczenia pacjenta ze skazą krwotoczną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 placówce szpitalnej</w:t>
      </w:r>
      <w:r>
        <w:rPr>
          <w:rFonts w:cs="Arial" w:ascii="Arial" w:hAnsi="Arial"/>
          <w:sz w:val="20"/>
          <w:szCs w:val="20"/>
        </w:rPr>
        <w:t xml:space="preserve"> (30 min)</w:t>
      </w:r>
    </w:p>
    <w:p>
      <w:pPr>
        <w:pStyle w:val="Normal"/>
        <w:spacing w:before="0" w:after="120"/>
        <w:ind w:left="107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prof. dr hab. n. med. </w:t>
      </w:r>
      <w:r>
        <w:rPr>
          <w:rFonts w:cs="Arial" w:ascii="Arial" w:hAnsi="Arial"/>
          <w:i/>
          <w:sz w:val="20"/>
          <w:szCs w:val="20"/>
        </w:rPr>
        <w:t xml:space="preserve">Magdalena Łętowsk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Wykład obejmuj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a.  Zasady zamawiania i transportu krwi i produktów krwiopochod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.  Odpowiedzialność transfuzjologa, lekarza, pielęgniarki w lecz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2F5496"/>
          <w:sz w:val="20"/>
          <w:szCs w:val="20"/>
        </w:rPr>
        <w:t xml:space="preserve">10.10. – 10.40  Przerwa kawowa 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0 – 12.10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stępowanie z pacjentem ze skazą krwotoczną - aspekty praw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wykład prawnika/ mec. (90 min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ec. Wojciech Wojtal/mec. Andrzej Kurianowicz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a.  Prawo pacjenta do leczeni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b.  Prawo pacjenta do dostępu do informacji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c.  Wyrażanie świadomej zgody na leczeni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d.  Zasady dokumentacji medy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e.  Odpowiedzialność i orzecznic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V.   12.10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Zakończenie szkolenia, rozdanie Certyfikatów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szkoleniu dla uczestników jest nieodpłat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e względów organizacyjnych prosimy o potwierdzenie udziału w szkoleniu </w:t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w terminie do dnia 10.05.2018 r. </w:t>
      </w:r>
    </w:p>
    <w:sectPr>
      <w:headerReference w:type="default" r:id="rId3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3:00Z</dcterms:created>
  <dc:creator>as</dc:creator>
  <dc:description/>
  <cp:keywords/>
  <dc:language>en-US</dc:language>
  <cp:lastModifiedBy>RCKiK</cp:lastModifiedBy>
  <cp:lastPrinted>2018-04-04T09:12:00Z</cp:lastPrinted>
  <dcterms:modified xsi:type="dcterms:W3CDTF">2018-04-04T07:39:00Z</dcterms:modified>
  <cp:revision>54</cp:revision>
  <dc:subject/>
  <dc:title>   Przepraszam za  pomyłkę ii rzesyłam w załączeniu poprawione zaświadczenia dla p</dc:title>
</cp:coreProperties>
</file>