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color w:val="000000"/>
          <w:sz w:val="22"/>
        </w:rPr>
      </w:pPr>
      <w:bookmarkStart w:id="0" w:name="docs-internal-guid-9062576c-e011-babb-fd"/>
      <w:bookmarkEnd w:id="0"/>
      <w:r>
        <w:rPr>
          <w:color w:val="000000"/>
          <w:sz w:val="22"/>
        </w:rPr>
        <w:t>…………………</w:t>
      </w:r>
      <w:r>
        <w:rPr>
          <w:color w:val="000000"/>
          <w:sz w:val="22"/>
        </w:rPr>
        <w:t>., dnia ……………….. 2017 r.</w:t>
      </w:r>
    </w:p>
    <w:p>
      <w:pPr>
        <w:pStyle w:val="TextBody"/>
        <w:spacing w:lineRule="auto" w:line="326" w:before="0" w:after="0"/>
        <w:ind w:left="4320" w:firstLine="720"/>
        <w:rPr>
          <w:color w:val="000000"/>
          <w:sz w:val="22"/>
        </w:rPr>
      </w:pPr>
      <w:r>
        <w:rPr>
          <w:color w:val="000000"/>
          <w:sz w:val="22"/>
        </w:rPr>
        <w:t>(miejscowość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6" w:before="0" w:after="0"/>
        <w:ind w:left="5040"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yrektor Szpitala ……....</w:t>
      </w:r>
    </w:p>
    <w:p>
      <w:pPr>
        <w:pStyle w:val="TextBody"/>
        <w:spacing w:lineRule="auto" w:line="326" w:before="0" w:after="0"/>
        <w:ind w:left="5040"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………..</w:t>
      </w:r>
    </w:p>
    <w:p>
      <w:pPr>
        <w:pStyle w:val="TextBody"/>
        <w:spacing w:lineRule="auto" w:line="326" w:before="0" w:after="0"/>
        <w:ind w:left="5040"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l. 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6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ŚWIADCZENIE LEKARZY W SPRAWIE MASOWEGO WYPOWIEDZENIA KLAUZULI OPT OU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zanowna Pani Dyrektor/ Szanowny Panie Dyrektorze,</w:t>
      </w:r>
    </w:p>
    <w:p>
      <w:pPr>
        <w:pStyle w:val="TextBody"/>
        <w:spacing w:lineRule="auto" w:line="326" w:before="0" w:after="0"/>
        <w:ind w:firstLine="720"/>
        <w:jc w:val="both"/>
        <w:rPr/>
      </w:pPr>
      <w:r>
        <w:rPr>
          <w:color w:val="000000"/>
          <w:sz w:val="22"/>
        </w:rPr>
        <w:t xml:space="preserve">dzisiaj zbiorowo wypowiedzieliśmy klauzulę opt-out. Nasza akcja nie jest wymierzona             w dyrekcję szpitala. Naszym celem jest pokazanie Rządowi RP jak dramatyczna jest sytuacja kadrowa       i finansowa szpitali w Polsce. Wraz ze starzeniem się społeczeństwa za parę lat system ochrony zdrowia w naszym kraju stanie na progu katastrofy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omagamy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większenia nakładów na ochronę zdrowia do 6,8% PKB w przeciągu trzech la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Likwidacja koleje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Rozwiązania problemu braku personelu medycz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Likwidacji biurokracji w ochronie zdrow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26" w:before="0" w:after="0"/>
        <w:jc w:val="both"/>
        <w:rPr/>
      </w:pPr>
      <w:r>
        <w:rPr>
          <w:color w:val="000000"/>
          <w:sz w:val="22"/>
        </w:rPr>
        <w:t>Poprawy warunków pracy i płacy w ochronie zdrowia, a co za tym i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6" w:before="0" w:after="0"/>
        <w:ind w:left="142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Wynagrodzenia zasadniczego lekarza bez specjalizacji w wysokości 2 średnich kraj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6" w:before="0" w:after="0"/>
        <w:ind w:left="142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Wynagrodzenia zasadniczego lekarza ze specjalizacją w wysokości co najmniej            3 średnich krajowy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 wyrazami szacunku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lekarze oddziału .……….…………..……….…………. (nazwa oddziału)</w:t>
      </w:r>
    </w:p>
    <w:p>
      <w:pPr>
        <w:pStyle w:val="TextBody"/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.……….…………..……….…………..……….………….</w:t>
      </w:r>
    </w:p>
    <w:p>
      <w:pPr>
        <w:pStyle w:val="TextBody"/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.……….…………..……….…………..……….………….</w:t>
      </w:r>
    </w:p>
    <w:p>
      <w:pPr>
        <w:pStyle w:val="TextBody"/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.……….…………..……….…………..……….………….</w:t>
      </w:r>
    </w:p>
    <w:p>
      <w:pPr>
        <w:pStyle w:val="TextBody"/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.……….…………..……….…………..……….………….</w:t>
      </w:r>
    </w:p>
    <w:p>
      <w:pPr>
        <w:pStyle w:val="TextBody"/>
        <w:spacing w:lineRule="auto" w:line="32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.……….…………..……….…………..……….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7:00Z</dcterms:created>
  <dc:creator>zk</dc:creator>
  <dc:description/>
  <dc:language>en-US</dc:language>
  <cp:lastModifiedBy>Mirosław Usidus</cp:lastModifiedBy>
  <dcterms:modified xsi:type="dcterms:W3CDTF">2017-11-2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