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ielce Szanowni Państwo,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w imieniu Zarządu Warszawskiego Oddziału PTS Serdecznie zapraszam wszystkich członków PTS do uczestniczenia w posiedzeniach naszego Oddziału.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ebrania naukowo-szkoleniowe Warszawskiego Oddziału PTS odbywają się w każdy drugi wtorek miesiąca o godz. 12.00 w sali wykładowej przy ul. Emilii Plater 21 na IV piętrze.</w:t>
      </w:r>
    </w:p>
    <w:p>
      <w:pPr>
        <w:pStyle w:val="Heading8"/>
        <w:spacing w:lineRule="auto" w:line="276" w:before="0" w:after="0"/>
        <w:rPr>
          <w:rFonts w:ascii="Times New Roman" w:hAnsi="Times New Roman" w:cs="Times New Roman"/>
          <w:bCs/>
          <w:i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eastAsia="en-US"/>
        </w:rPr>
        <w:t xml:space="preserve">            </w:t>
      </w:r>
      <w:r>
        <w:rPr>
          <w:rFonts w:cs="Times New Roman" w:ascii="Times New Roman" w:hAnsi="Times New Roman"/>
          <w:bCs/>
          <w:iCs w:val="false"/>
          <w:sz w:val="22"/>
          <w:szCs w:val="22"/>
          <w:lang w:eastAsia="en-US"/>
        </w:rPr>
        <w:t xml:space="preserve">Na rok akademicki 2017/2018  zaplanowano program posiedzeń, który obejmuje zagadnienia ze wszystkich dziedzin stomatologii i mikrobiologii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stem przekonany, że przekazana podczas naszych spotkań wiedza pozwoli Państwu na szersze spojrzenie na pacjenta, umożliwi dostatecznie wczesne rozpoznawanie chorób oraz pozwoli wdrożyć właściwe postępowanie lecznicze i profilaktyczne.</w:t>
      </w:r>
    </w:p>
    <w:p>
      <w:pPr>
        <w:pStyle w:val="Normal"/>
        <w:ind w:firstLine="708"/>
        <w:jc w:val="both"/>
        <w:rPr>
          <w:i/>
          <w:i/>
          <w:sz w:val="22"/>
          <w:szCs w:val="22"/>
          <w:ins w:id="0" w:author="grażyna" w:date="2010-08-05T09:47:00Z"/>
        </w:rPr>
      </w:pPr>
      <w:r>
        <w:rPr>
          <w:i/>
          <w:sz w:val="22"/>
          <w:szCs w:val="22"/>
        </w:rPr>
        <w:t>Życzę Państwu owocnych obrad i ożywionej dyskusji.</w:t>
      </w:r>
    </w:p>
    <w:p>
      <w:pPr>
        <w:pStyle w:val="Normal"/>
        <w:jc w:val="both"/>
        <w:rPr>
          <w:i/>
          <w:i/>
          <w:sz w:val="22"/>
          <w:szCs w:val="22"/>
          <w:ins w:id="2" w:author="grażyna" w:date="2010-08-05T09:20:00Z"/>
        </w:rPr>
      </w:pPr>
      <w:ins w:id="1" w:author="grażyna" w:date="2010-08-05T09:20:00Z">
        <w:r>
          <w:rPr>
            <w:i/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color w:val="000000"/>
          <w:sz w:val="22"/>
          <w:szCs w:val="22"/>
        </w:rPr>
        <w:t>Pozostaję z szacunkiem,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i/>
          <w:color w:val="000000"/>
          <w:sz w:val="22"/>
          <w:szCs w:val="22"/>
        </w:rPr>
        <w:tab/>
        <w:tab/>
        <w:t>Prezes</w:t>
      </w:r>
    </w:p>
    <w:p>
      <w:pPr>
        <w:pStyle w:val="Normal"/>
        <w:rPr>
          <w:i/>
          <w:i/>
          <w:color w:val="000000"/>
          <w:sz w:val="22"/>
          <w:szCs w:val="22"/>
          <w:ins w:id="4" w:author="grażyna" w:date="2010-08-05T09:45:00Z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 xml:space="preserve">         Oddziału Warszawskiego PTS</w:t>
      </w:r>
      <w:ins w:id="3" w:author="grażyna" w:date="2010-08-05T09:45:00Z">
        <w:r>
          <w:rPr>
            <w:i/>
            <w:color w:val="000000"/>
            <w:sz w:val="22"/>
            <w:szCs w:val="22"/>
          </w:rPr>
          <w:t xml:space="preserve">     </w:t>
        </w:r>
      </w:ins>
    </w:p>
    <w:p>
      <w:pPr>
        <w:pStyle w:val="Normal"/>
        <w:rPr>
          <w:i/>
          <w:i/>
          <w:color w:val="000000"/>
          <w:sz w:val="22"/>
          <w:szCs w:val="22"/>
        </w:rPr>
      </w:pPr>
      <w:ins w:id="5" w:author="grażyna" w:date="2010-08-05T09:45:00Z">
        <w:r>
          <w:rPr>
            <w:i/>
            <w:color w:val="000000"/>
            <w:sz w:val="22"/>
            <w:szCs w:val="22"/>
          </w:rPr>
          <w:t xml:space="preserve"> </w:t>
        </w:r>
      </w:ins>
      <w:ins w:id="6" w:author="grażyna" w:date="2010-08-05T09:20:00Z">
        <w:r>
          <w:rPr>
            <w:i/>
            <w:color w:val="000000"/>
            <w:sz w:val="22"/>
            <w:szCs w:val="22"/>
          </w:rPr>
          <w:t xml:space="preserve"> </w:t>
        </w:r>
      </w:ins>
      <w:ins w:id="7" w:author="grażyna" w:date="2010-08-05T09:46:00Z">
        <w:r>
          <w:rPr>
            <w:i/>
            <w:color w:val="000000"/>
            <w:sz w:val="22"/>
            <w:szCs w:val="22"/>
          </w:rPr>
          <w:t xml:space="preserve"> </w:t>
        </w:r>
      </w:ins>
      <w:r>
        <w:rPr>
          <w:i/>
          <w:color w:val="000000"/>
          <w:sz w:val="22"/>
          <w:szCs w:val="22"/>
        </w:rPr>
        <w:t xml:space="preserve">                                      </w:t>
      </w:r>
      <w:r>
        <w:rPr>
          <w:i/>
          <w:color w:val="000000"/>
          <w:sz w:val="22"/>
          <w:szCs w:val="22"/>
        </w:rPr>
        <w:tab/>
        <w:tab/>
        <w:tab/>
        <w:t xml:space="preserve">       </w:t>
      </w:r>
      <w:ins w:id="8" w:author="grażyna" w:date="2010-08-05T09:46:00Z">
        <w:r>
          <w:rPr>
            <w:i/>
            <w:color w:val="000000"/>
            <w:sz w:val="22"/>
            <w:szCs w:val="22"/>
          </w:rPr>
          <w:t xml:space="preserve"> </w:t>
        </w:r>
      </w:ins>
      <w:r>
        <w:rPr/>
        <w:drawing>
          <wp:inline distT="0" distB="0" distL="0" distR="0">
            <wp:extent cx="102997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i/>
          <w:i/>
          <w:color w:val="000000"/>
          <w:sz w:val="22"/>
          <w:szCs w:val="22"/>
          <w:ins w:id="9" w:author="grażyna" w:date="2010-08-05T09:20:00Z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>Dr hab. n. med. Leopold Wagner</w:t>
      </w:r>
    </w:p>
    <w:p>
      <w:pPr>
        <w:pStyle w:val="Normal"/>
        <w:rPr>
          <w:i/>
          <w:i/>
          <w:color w:val="000000"/>
          <w:sz w:val="22"/>
          <w:szCs w:val="22"/>
          <w:ins w:id="11" w:author="grażyna" w:date="2010-08-05T09:20:00Z"/>
        </w:rPr>
      </w:pPr>
      <w:ins w:id="10" w:author="grażyna" w:date="2010-08-05T09:20:00Z">
        <w:r>
          <w:rPr>
            <w:i/>
            <w:color w:val="000000"/>
            <w:sz w:val="22"/>
            <w:szCs w:val="22"/>
          </w:rPr>
        </w:r>
      </w:ins>
    </w:p>
    <w:p>
      <w:pPr>
        <w:pStyle w:val="Normal"/>
        <w:ind w:left="708" w:firstLine="708"/>
        <w:jc w:val="center"/>
        <w:rPr>
          <w:ins w:id="13" w:author="grażyna" w:date="2010-08-05T09:20:00Z"/>
        </w:rPr>
      </w:pPr>
      <w:ins w:id="12" w:author="grażyna" w:date="2010-08-05T09:20:00Z">
        <w:r>
          <w:rPr/>
        </w:r>
      </w:ins>
    </w:p>
    <w:p>
      <w:pPr>
        <w:pStyle w:val="Normal"/>
        <w:rPr>
          <w:ins w:id="15" w:author="grażyna" w:date="2010-08-05T09:20:00Z"/>
        </w:rPr>
      </w:pPr>
      <w:ins w:id="14" w:author="grażyna" w:date="2010-08-05T09:20:00Z">
        <w:r>
          <w:rPr/>
        </w:r>
      </w:ins>
    </w:p>
    <w:p>
      <w:pPr>
        <w:pStyle w:val="Normal"/>
        <w:rPr>
          <w:ins w:id="17" w:author="grażyna" w:date="2010-08-05T09:20:00Z"/>
        </w:rPr>
      </w:pPr>
      <w:ins w:id="16" w:author="grażyna" w:date="2010-08-05T09:20:00Z">
        <w:r>
          <w:rPr/>
        </w:r>
      </w:ins>
    </w:p>
    <w:p>
      <w:pPr>
        <w:pStyle w:val="Normal"/>
        <w:rPr>
          <w:ins w:id="19" w:author="grażyna" w:date="2010-08-05T09:20:00Z"/>
        </w:rPr>
      </w:pPr>
      <w:ins w:id="18" w:author="grażyna" w:date="2010-08-05T09:20:00Z">
        <w:r>
          <w:rPr/>
        </w:r>
      </w:ins>
    </w:p>
    <w:p>
      <w:pPr>
        <w:pStyle w:val="Normal"/>
        <w:jc w:val="center"/>
        <w:rPr>
          <w:ins w:id="21" w:author="grażyna" w:date="2010-08-05T09:20:00Z"/>
        </w:rPr>
      </w:pPr>
      <w:ins w:id="20" w:author="grażyna" w:date="2010-08-05T09:20:00Z">
        <w:r>
          <w:rPr/>
        </w:r>
      </w:ins>
    </w:p>
    <w:p>
      <w:pPr>
        <w:pStyle w:val="Normal"/>
        <w:jc w:val="center"/>
        <w:rPr>
          <w:ins w:id="23" w:author="grażyna" w:date="2010-08-05T09:20:00Z"/>
        </w:rPr>
      </w:pPr>
      <w:ins w:id="22" w:author="grażyna" w:date="2010-08-05T09:20:00Z">
        <w:r>
          <w:rPr/>
        </w:r>
      </w:ins>
    </w:p>
    <w:p>
      <w:pPr>
        <w:pStyle w:val="Normal"/>
        <w:jc w:val="center"/>
        <w:rPr>
          <w:ins w:id="25" w:author="grażyna" w:date="2010-08-05T09:20:00Z"/>
        </w:rPr>
      </w:pPr>
      <w:ins w:id="24" w:author="grażyna" w:date="2010-08-05T09:20:00Z">
        <w:r>
          <w:rPr/>
        </w:r>
      </w:ins>
    </w:p>
    <w:p>
      <w:pPr>
        <w:pStyle w:val="Normal"/>
        <w:jc w:val="center"/>
        <w:rPr>
          <w:ins w:id="27" w:author="grażyna" w:date="2010-08-05T09:20:00Z"/>
        </w:rPr>
      </w:pPr>
      <w:ins w:id="26" w:author="grażyna" w:date="2010-08-05T09:20:00Z">
        <w:r>
          <w:rPr/>
        </w:r>
      </w:ins>
    </w:p>
    <w:p>
      <w:pPr>
        <w:pStyle w:val="Normal"/>
        <w:jc w:val="center"/>
        <w:rPr>
          <w:ins w:id="29" w:author="grażyna" w:date="2010-08-05T09:20:00Z"/>
        </w:rPr>
      </w:pPr>
      <w:ins w:id="28" w:author="grażyna" w:date="2010-08-05T09:20:00Z">
        <w:r>
          <w:rPr/>
        </w:r>
      </w:ins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PROGRAM  SESJI  NAUKOWO - SZKOLENI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s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października 2017 r.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g</w:t>
      </w:r>
      <w:r>
        <w:rPr>
          <w:sz w:val="28"/>
          <w:szCs w:val="28"/>
        </w:rPr>
        <w:t>odz. 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ejsce obrad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la wykładowa na IV pięt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ul. Emilii Plater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ji naukowo-szkoleniowej przewodnicz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dr hab. n. med. Andrzej Wojt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SZAWSKIEGO  ODDZIAŁU  PTS w 2017/201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Poekstrakcyjna, natychmiastowa instalacja implantów: wskazania, przeciwskazania, protokół chirurgiczny.”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  <w:sz w:val="28"/>
          <w:szCs w:val="28"/>
        </w:rPr>
        <w:t>lek. dent. Igor Kresa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Zastosowanie aPRF, iPRF i innych produktów krwiopochodnych w gojeniu się i regeneracji tkanek.”</w:t>
        <w:br/>
      </w:r>
      <w:r>
        <w:rPr>
          <w:color w:val="000000"/>
          <w:sz w:val="28"/>
          <w:szCs w:val="28"/>
        </w:rPr>
        <w:t>lek. dent. Bartłomiej Iwańczyk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Postępowanie u pacjentów z chorobami układu sercowo-naczyniowego w chirurgii stomatologicznej.”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k. dent. Adam Jakimia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 SESJI  NAUKOWO-SZKOLENI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esj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  listopada 2017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odz.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ejsce obrad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wykładowa na IV pięt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ul. Emilii Plater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ji naukowo-szkoleniowej przewodnicz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hab. n. med. Małgorzata Zadu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SZAWSKIEGO ODDZIAŁU  PTS w 2017/201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espół Shwachmana – Diamonda – opis przypadku.”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lek. dent. Agnieszka Jurek, dr n. med. Ewa Sobieska, dr hab. n. med. Małgorzata Zadurs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espół krótkiej twarzy – etiologia i diagnostyka.”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r n. med. Ewa Sobieska, lek. dent. Edyta Kalina, dr hab. n. med. Małgorzata Zadurs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tencja w ortodoncji – aparaty zdejmowane i stałe.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r n. med. Marta Krasny, lek. dent. Barbara Podobas - Muderrisoglu</w:t>
      </w:r>
    </w:p>
    <w:p>
      <w:pPr>
        <w:pStyle w:val="Normal"/>
        <w:ind w:left="284" w:hanging="28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hanging="28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hanging="28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hanging="28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hanging="28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hanging="284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PROGRAM  SESJI  NAUKOWO-SZKOLENIOWYCH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------------------------------------------------------------------------------------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III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Sesja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12 grudnia 2017 r.</w:t>
      </w:r>
    </w:p>
    <w:p>
      <w:pPr>
        <w:pStyle w:val="Normal"/>
        <w:spacing w:lineRule="auto" w:line="360"/>
        <w:jc w:val="center"/>
        <w:rPr>
          <w:sz w:val="28"/>
          <w:szCs w:val="32"/>
          <w:vertAlign w:val="subscript"/>
        </w:rPr>
      </w:pPr>
      <w:r>
        <w:rPr>
          <w:sz w:val="28"/>
          <w:szCs w:val="32"/>
        </w:rPr>
        <w:t>godz. 12</w:t>
      </w:r>
      <w:r>
        <w:rPr>
          <w:sz w:val="28"/>
          <w:szCs w:val="32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vertAlign w:val="subscript"/>
        </w:rPr>
      </w:pPr>
      <w:r>
        <w:rPr>
          <w:b/>
          <w:sz w:val="28"/>
          <w:szCs w:val="32"/>
          <w:vertAlign w:val="subscript"/>
        </w:rPr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 xml:space="preserve">Miejsce obrad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wykładowa na IV pięt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ul. Emilii Plater 21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sji naukowo- szkoleniowej przewodnicz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dr hab. n. med. Dorota Olczak - Kowal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hab. n. med. Izabela Struż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SZAWSKIEGO ODDZIAŁU PTS w 2017/2018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iefluorkowe metody zapobiegania chorobie próchnicowej pacjentów w wieku rozwojowym.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r n. med. Anna Turska-Szyb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lina jako materiał diagnostyczny w praktyce lekarza dentysty.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ek. dent. Paula Piekoszewska-Zięte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Mikrochirurgia endodontyczna - czyli leczenie kanałowe od wierzchołka"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ek. stom. Hubert Gołąbek  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72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ns w:id="31" w:author="dok" w:date="2010-08-04T15:13:00Z"/>
        </w:rPr>
      </w:pPr>
      <w:ins w:id="30" w:author="dok" w:date="2010-08-04T15:13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 SESJI  NAUKOWO-SZKOLENI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Sesj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3 marca 2018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odz.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ejsce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wykładowa na IV pięt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ul. Emilii Plater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ji naukowo-szkoleniowej przewodnicz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dr hab. n. med. Elżbieta Mierzwińska - Nastals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WARSZAWSKIEGO  ODDZIAŁU  PTS w 2017/201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ruksizm w codziennej praktyce stomatologicznej.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r n. med. Piotr Jurkowsk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wawcze metody leczenia obturacyjnego bezdechu sennego.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ek. stom. Monika Wojd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pływ czynników zwarciowych na stabilizację protez całkowitych.”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ek. dent. Michał Dudz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 SESJI  NAUKOWO-SZKOLENI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s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kwietnia 201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dz. 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bra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wykładowa na IV pięt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ul. Emilii Plater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ji naukowo-szkoleniowej przewodnicz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hab. n. med. Agnieszka Mielczare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 hab. n. med. Leopold Wagn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ARSZAWSKIEGO  ODDZIAŁU  PTS  w 2017/201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ak komunikacja w relacji lekarz pacjent wpływa na renomę praktyki stomatologicznej.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r n. med. Maja Dubielews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brane aspekty opieki stomatologicznej nad pacjentem z zaburzeniami krzepnięcia.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ek. dent. Iwona Raczyc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Interdyscyplinarne leczenie hipodoncji.”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k. dent. Barbara Rafałowic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 SESJI  NAUKOWO- SZKOLENI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s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maja 201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dz. 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bra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wykładowa na IV pięt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ul. Emilii Plater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ji naukowo-szkoleniowej przewodnicz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dr hab. n. med. Renata Gó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ARSZAWSKIEGO  ODDZIAŁ  PTS w 2017/201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"Wpływ zapalenia przyzębia na występowanie i przebieg cukrzycy."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r n. med. Maciej Nowa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"Wpływ czynników miejscowych na występowanie i leczenie chorób przyzębia."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r n.med. Monika Borakowska-Siennic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"Diagnostyka i leczenie infekcji grzybiczych jamy ustnej."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r n.med. Małgorzata Nędzi-Góra</w:t>
        <w:br/>
      </w:r>
      <w:r>
        <w:rPr/>
        <w:br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 SESJI  NAUKOWO- SZKOLENI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s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czerwca 201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dz. 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brad: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wykładowa na IV pięt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ul. Emilii Plater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ji naukowo-szkoleniowej przewodnicz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hab. n. med. Marta Wróbl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ARSZAWSKIGO ODDZIAŁU  PTS w 2017/201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Analiza flory jamy ustnej za pomocą metod metagenomicznych.”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  <w:sz w:val="28"/>
          <w:szCs w:val="28"/>
          <w:lang w:eastAsia="en-US"/>
        </w:rPr>
        <w:t>lek. dent. Aleksandra Burczyńska</w:t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 xml:space="preserve">Profilaktyka antybiotykowa w stomatologii.” </w:t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r hab. n. med. Marta Wróblewska</w:t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 xml:space="preserve">Wielolekooporne (MDR) szczepy bakterii – aktualna sytuacja epidemiologiczna.” </w:t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r hab. n. med. Marta Wróblewsk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br/>
      </w:r>
    </w:p>
    <w:p>
      <w:pPr>
        <w:pStyle w:val="Normal"/>
        <w:tabs>
          <w:tab w:val="clear" w:pos="709"/>
          <w:tab w:val="left" w:pos="1485" w:leader="none"/>
        </w:tabs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rPr>
          <w:b/>
          <w:b/>
          <w:color w:val="000000"/>
          <w:sz w:val="28"/>
          <w:szCs w:val="28"/>
          <w:u w:val="single"/>
          <w:ins w:id="32" w:author="grażyna" w:date="2010-08-05T09:20:00Z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8"/>
          <w:szCs w:val="28"/>
          <w:u w:val="single"/>
        </w:rPr>
        <w:t>U W A G A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ins w:id="34" w:author="grażyna" w:date="2010-08-05T09:20:00Z"/>
        </w:rPr>
      </w:pPr>
      <w:ins w:id="33" w:author="grażyna" w:date="2010-08-05T09:20:00Z">
        <w:r>
          <w:rPr>
            <w:b/>
            <w:color w:val="000000"/>
            <w:sz w:val="28"/>
            <w:szCs w:val="28"/>
            <w:u w:val="single"/>
          </w:rPr>
        </w:r>
      </w:ins>
    </w:p>
    <w:p>
      <w:pPr>
        <w:pStyle w:val="Normal"/>
        <w:rPr>
          <w:color w:val="000000"/>
          <w:ins w:id="36" w:author="grażyna" w:date="2010-08-05T09:20:00Z"/>
        </w:rPr>
      </w:pPr>
      <w:ins w:id="35" w:author="grażyna" w:date="2010-08-05T09:20:00Z">
        <w:r>
          <w:rPr>
            <w:color w:val="000000"/>
          </w:rPr>
        </w:r>
      </w:ins>
    </w:p>
    <w:p>
      <w:pPr>
        <w:pStyle w:val="Normal"/>
        <w:rPr>
          <w:color w:val="000000"/>
          <w:ins w:id="37" w:author="grażyna" w:date="2010-08-05T09:20:00Z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oświadczenie uczestnictwa w karcie stażysty lub karcie ustawicznego kształcenia można uzyskać po zakończeniu zebrania. </w:t>
      </w:r>
    </w:p>
    <w:p>
      <w:pPr>
        <w:pStyle w:val="Normal"/>
        <w:rPr>
          <w:color w:val="000000"/>
          <w:ins w:id="39" w:author="grażyna" w:date="2010-08-05T09:20:00Z"/>
        </w:rPr>
      </w:pPr>
      <w:ins w:id="38" w:author="grażyna" w:date="2010-08-05T09:20:00Z">
        <w:r>
          <w:rPr>
            <w:color w:val="000000"/>
          </w:rPr>
        </w:r>
      </w:ins>
    </w:p>
    <w:p>
      <w:pPr>
        <w:pStyle w:val="Normal"/>
        <w:jc w:val="center"/>
        <w:rPr>
          <w:b/>
          <w:b/>
          <w:color w:val="000000"/>
          <w:ins w:id="40" w:author="grażyna" w:date="2010-08-05T09:20:00Z"/>
        </w:rPr>
      </w:pPr>
      <w:r>
        <w:rPr>
          <w:b/>
          <w:color w:val="000000"/>
        </w:rPr>
        <w:t>WSTĘP NA ZEBRANIA</w:t>
      </w:r>
    </w:p>
    <w:p>
      <w:pPr>
        <w:pStyle w:val="Normal"/>
        <w:jc w:val="center"/>
        <w:rPr>
          <w:b/>
          <w:b/>
          <w:color w:val="000000"/>
          <w:ins w:id="41" w:author="grażyna" w:date="2010-08-05T09:20:00Z"/>
        </w:rPr>
      </w:pPr>
      <w:r>
        <w:rPr>
          <w:b/>
          <w:color w:val="000000"/>
        </w:rPr>
        <w:t>TYLKO DLA CZŁONKÓW PTS</w:t>
      </w:r>
    </w:p>
    <w:p>
      <w:pPr>
        <w:pStyle w:val="Normal"/>
        <w:rPr>
          <w:b/>
          <w:b/>
          <w:color w:val="000000"/>
          <w:ins w:id="43" w:author="grażyna" w:date="2010-08-05T09:20:00Z"/>
        </w:rPr>
      </w:pPr>
      <w:ins w:id="42" w:author="grażyna" w:date="2010-08-05T09:20:00Z">
        <w:r>
          <w:rPr>
            <w:b/>
            <w:color w:val="000000"/>
          </w:rPr>
        </w:r>
      </w:ins>
    </w:p>
    <w:p>
      <w:pPr>
        <w:pStyle w:val="Normal"/>
        <w:rPr>
          <w:b/>
          <w:b/>
          <w:color w:val="000000"/>
          <w:ins w:id="44" w:author="grażyna" w:date="2010-08-05T09:20:00Z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Uprzejmie prosimy</w:t>
      </w:r>
    </w:p>
    <w:p>
      <w:pPr>
        <w:pStyle w:val="Normal"/>
        <w:rPr>
          <w:b/>
          <w:b/>
          <w:color w:val="000000"/>
          <w:ins w:id="45" w:author="grażyna" w:date="2010-08-05T09:20:00Z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o przestrzeganie czasu wystąpień</w:t>
      </w:r>
    </w:p>
    <w:p>
      <w:pPr>
        <w:pStyle w:val="Normal"/>
        <w:rPr>
          <w:b/>
          <w:b/>
          <w:color w:val="000000"/>
          <w:ins w:id="47" w:author="grażyna" w:date="2010-08-05T09:20:00Z"/>
        </w:rPr>
      </w:pPr>
      <w:ins w:id="46" w:author="grażyna" w:date="2010-08-05T09:20:00Z">
        <w:r>
          <w:rPr>
            <w:b/>
            <w:color w:val="000000"/>
          </w:rPr>
        </w:r>
      </w:ins>
    </w:p>
    <w:p>
      <w:pPr>
        <w:pStyle w:val="Normal"/>
        <w:rPr>
          <w:b/>
          <w:b/>
          <w:color w:val="000000"/>
          <w:ins w:id="49" w:author="grażyna" w:date="2010-08-05T09:20:00Z"/>
        </w:rPr>
      </w:pPr>
      <w:ins w:id="48" w:author="grażyna" w:date="2010-08-05T09:20:00Z">
        <w:r>
          <w:rPr>
            <w:b/>
            <w:color w:val="000000"/>
          </w:rPr>
        </w:r>
      </w:ins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wracamy się także z prośbą do Członków Warszawskiego oddziału PTS o uregulowanie zaległych składek członkowskich oraz terminowe wpłacanie bieżących. Zgodnie z decyzją Zarządu Głównego PTS składkę należy opłacić do końca czerwca roku poprzedzającego.      </w:t>
      </w:r>
    </w:p>
    <w:p>
      <w:pPr>
        <w:pStyle w:val="Normal"/>
        <w:jc w:val="both"/>
        <w:rPr>
          <w:color w:val="000000"/>
          <w:ins w:id="50" w:author="grażyna" w:date="2010-08-05T09:20:00Z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soby zalegające ze składkami ponad rok, które nie uregulują należności do końca 2017r. zostaną wpisane na listę, która zostanie przesłana do Zarządu Głównego PTS. Z kolei osoby, które nie opłaciły składki za 2017r. od stycznia 2018r. nie otrzymają periodyków naukowych wydawanych przez ZG PTS. </w:t>
      </w:r>
    </w:p>
    <w:p>
      <w:pPr>
        <w:pStyle w:val="Normal"/>
        <w:rPr>
          <w:color w:val="000000"/>
          <w:ins w:id="52" w:author="grażyna" w:date="2010-08-05T09:20:00Z"/>
        </w:rPr>
      </w:pPr>
      <w:ins w:id="51" w:author="grażyna" w:date="2010-08-05T09:20:00Z">
        <w:r>
          <w:rPr>
            <w:color w:val="000000"/>
          </w:rPr>
        </w:r>
      </w:ins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ins w:id="54" w:author="grażyna" w:date="2010-08-05T09:20:00Z"/>
        </w:rPr>
      </w:pPr>
      <w:ins w:id="53" w:author="grażyna" w:date="2010-08-05T09:20:00Z">
        <w:r>
          <w:rPr>
            <w:color w:val="000000"/>
          </w:rPr>
        </w:r>
      </w:ins>
    </w:p>
    <w:p>
      <w:pPr>
        <w:pStyle w:val="Normal"/>
        <w:jc w:val="center"/>
        <w:rPr>
          <w:b/>
          <w:b/>
          <w:color w:val="000000"/>
          <w:ins w:id="55" w:author="grażyna" w:date="2010-08-05T09:20:00Z"/>
        </w:rPr>
      </w:pPr>
      <w:r>
        <w:rPr>
          <w:b/>
          <w:color w:val="000000"/>
        </w:rPr>
        <w:t>Sekretariat Warszawskiego Zarządu PTS mieści się:</w:t>
      </w:r>
    </w:p>
    <w:p>
      <w:pPr>
        <w:pStyle w:val="Normal"/>
        <w:jc w:val="center"/>
        <w:rPr>
          <w:b/>
          <w:b/>
          <w:color w:val="000000"/>
          <w:u w:val="single"/>
          <w:ins w:id="56" w:author="grażyna" w:date="2010-08-05T09:20:00Z"/>
        </w:rPr>
      </w:pPr>
      <w:r>
        <w:rPr>
          <w:b/>
          <w:color w:val="000000"/>
          <w:u w:val="single"/>
        </w:rPr>
        <w:t>02-006 Warszawa, ul. Nowogrodzka 59, Zakład Propedeutyki i Profilaktyki Stomatologicznej WUM</w:t>
      </w:r>
    </w:p>
    <w:p>
      <w:pPr>
        <w:pStyle w:val="Normal"/>
        <w:jc w:val="center"/>
        <w:rPr>
          <w:b/>
          <w:b/>
          <w:color w:val="000000"/>
          <w:u w:val="single"/>
          <w:ins w:id="57" w:author="grażyna" w:date="2010-08-05T09:20:00Z"/>
        </w:rPr>
      </w:pPr>
      <w:r>
        <w:rPr>
          <w:b/>
          <w:color w:val="000000"/>
          <w:u w:val="single"/>
        </w:rPr>
        <w:t>Tel.: 22 625 66 02, fax: 22 825 58 55, e-mail: ptswaw@gmail.co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r konta: Bank PKO 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0-693 Warszawa</w:t>
      </w:r>
    </w:p>
    <w:p>
      <w:pPr>
        <w:pStyle w:val="Normal"/>
        <w:jc w:val="center"/>
        <w:rPr>
          <w:b/>
          <w:b/>
          <w:color w:val="000000"/>
          <w:ins w:id="58" w:author="grażyna" w:date="2010-08-05T09:20:00Z"/>
        </w:rPr>
      </w:pPr>
      <w:r>
        <w:rPr>
          <w:b/>
          <w:color w:val="000000"/>
        </w:rPr>
        <w:t>ul. Nowogrodzka 50</w:t>
      </w:r>
    </w:p>
    <w:p>
      <w:pPr>
        <w:pStyle w:val="Normal"/>
        <w:jc w:val="center"/>
        <w:rPr>
          <w:b/>
          <w:b/>
          <w:color w:val="000000"/>
          <w:ins w:id="59" w:author="grażyna" w:date="2010-08-05T09:20:00Z"/>
        </w:rPr>
      </w:pPr>
      <w:r>
        <w:rPr>
          <w:b/>
          <w:color w:val="000000"/>
        </w:rPr>
        <w:t>81 1240 6218 1111 0000 4611 5492</w:t>
      </w:r>
    </w:p>
    <w:p>
      <w:pPr>
        <w:pStyle w:val="Normal"/>
        <w:rPr>
          <w:b/>
          <w:b/>
          <w:color w:val="000000"/>
          <w:ins w:id="61" w:author="grażyna" w:date="2010-08-05T09:20:00Z"/>
        </w:rPr>
      </w:pPr>
      <w:ins w:id="60" w:author="grażyna" w:date="2010-08-05T09:20:00Z">
        <w:r>
          <w:rPr>
            <w:b/>
            <w:color w:val="000000"/>
          </w:rPr>
        </w:r>
      </w:ins>
    </w:p>
    <w:p>
      <w:pPr>
        <w:pStyle w:val="Normal"/>
        <w:rPr>
          <w:b/>
          <w:b/>
          <w:color w:val="000000"/>
          <w:ins w:id="63" w:author="grażyna" w:date="2010-08-05T09:20:00Z"/>
        </w:rPr>
      </w:pPr>
      <w:ins w:id="62" w:author="grażyna" w:date="2010-08-05T09:20:00Z">
        <w:r>
          <w:rPr>
            <w:b/>
            <w:color w:val="000000"/>
          </w:rPr>
        </w:r>
      </w:ins>
    </w:p>
    <w:p>
      <w:pPr>
        <w:pStyle w:val="Normal"/>
        <w:rPr>
          <w:b/>
          <w:b/>
          <w:color w:val="000000"/>
          <w:ins w:id="65" w:author="grażyna" w:date="2010-08-05T09:20:00Z"/>
        </w:rPr>
      </w:pPr>
      <w:ins w:id="64" w:author="grażyna" w:date="2010-08-05T09:20:00Z">
        <w:r>
          <w:rPr>
            <w:b/>
            <w:color w:val="000000"/>
          </w:rPr>
        </w:r>
      </w:ins>
    </w:p>
    <w:p>
      <w:pPr>
        <w:pStyle w:val="Normal"/>
        <w:ind w:left="4248" w:hanging="0"/>
        <w:rPr>
          <w:color w:val="000000"/>
          <w:ins w:id="66" w:author="grażyna" w:date="2010-08-05T09:20:00Z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>Prez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Warszawskiego Oddziału PTS</w:t>
      </w:r>
    </w:p>
    <w:p>
      <w:pPr>
        <w:pStyle w:val="Normal"/>
        <w:rPr>
          <w:color w:val="000000"/>
          <w:ins w:id="67" w:author="grażyna" w:date="2010-08-05T09:20:00Z"/>
        </w:rPr>
      </w:pPr>
      <w:r>
        <w:rPr>
          <w:color w:val="000000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02997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lang w:val="en-US"/>
          <w:ins w:id="68" w:author="grażyna" w:date="2010-08-05T09:20:00Z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  <w:lang w:val="en-US"/>
        </w:rPr>
        <w:t xml:space="preserve">dr hab. n. med. Leopold Wagner </w:t>
      </w:r>
    </w:p>
    <w:p>
      <w:pPr>
        <w:pStyle w:val="Normal"/>
        <w:rPr>
          <w:color w:val="000000"/>
          <w:lang w:val="en-US"/>
          <w:ins w:id="70" w:author="grażyna" w:date="2010-08-05T09:20:00Z"/>
        </w:rPr>
      </w:pPr>
      <w:ins w:id="69" w:author="grażyna" w:date="2010-08-05T09:20:00Z">
        <w:r>
          <w:rPr>
            <w:color w:val="000000"/>
            <w:lang w:val="en-US"/>
          </w:rPr>
        </w:r>
      </w:ins>
    </w:p>
    <w:p>
      <w:pPr>
        <w:pStyle w:val="Normal"/>
        <w:rPr>
          <w:color w:val="000000"/>
          <w:lang w:val="en-US"/>
          <w:ins w:id="72" w:author="grażyna" w:date="2010-08-05T09:20:00Z"/>
        </w:rPr>
      </w:pPr>
      <w:ins w:id="71" w:author="grażyna" w:date="2010-08-05T09:20:00Z">
        <w:r>
          <w:rPr>
            <w:color w:val="000000"/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</w:r>
      <w:r>
        <w:rPr/>
        <w:t>Notatki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20" w:after="216"/>
    </w:pPr>
    <w:rPr/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2:00Z</dcterms:created>
  <dc:creator>Grażyna</dc:creator>
  <dc:description/>
  <cp:keywords/>
  <dc:language>en-US</dc:language>
  <cp:lastModifiedBy>Małgorzata Biel</cp:lastModifiedBy>
  <cp:lastPrinted>2011-07-27T10:19:00Z</cp:lastPrinted>
  <dcterms:modified xsi:type="dcterms:W3CDTF">2017-07-28T08:32:00Z</dcterms:modified>
  <cp:revision>6</cp:revision>
  <dc:subject/>
  <dc:title>PROGRAM  SESJI  NAUKOWO_SZKOLENIOWYCH</dc:title>
</cp:coreProperties>
</file>