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</w:rPr>
      </w:pPr>
      <w:r>
        <w:rPr>
          <w:lang w:val="en-US" w:eastAsia="en-US"/>
        </w:rPr>
        <w:drawing>
          <wp:inline distT="0" distB="0" distL="0" distR="0">
            <wp:extent cx="5940425" cy="15519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Jubileusz 150-lecia Stowarzyszenia Lekarzy Polskich we Lwowie</w:t>
        <w:br/>
        <w:t xml:space="preserve"> i Międzynarodowa Konferencja Naukow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19-21.10.2017</w:t>
      </w:r>
      <w:r>
        <w:rPr>
          <w:rFonts w:cs="Times New Roman" w:ascii="Times New Roman" w:hAnsi="Times New Roman"/>
          <w:sz w:val="28"/>
          <w:szCs w:val="24"/>
        </w:rPr>
        <w:br/>
        <w:t>FORMULARZ ZGŁOSZENIOW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mię i Nazwisko    </w:t>
        <w:br/>
        <w:t xml:space="preserve">    Adres </w:t>
        <w:br/>
        <w:t xml:space="preserve">    Telefon kontaktowy  </w:t>
        <w:br/>
        <w:t xml:space="preserve">    Adres e-mail </w:t>
        <w:br/>
        <w:t xml:space="preserve">    Instytucja reprezentowana 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Temat wystąpienia (jeżeli dotyczy)……………..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szę o rezerwację noclegu w dniach (należy wpisać w pole tak)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340" cy="222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1560"/>
                              <w:gridCol w:w="1275"/>
                              <w:gridCol w:w="1275"/>
                              <w:gridCol w:w="1276"/>
                              <w:gridCol w:w="1753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br/>
                                    <w:t>Październik 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cześniej</w:t>
                                    <w:br/>
                                    <w:t>(podać datę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/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/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/2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óźniej </w:t>
                                    <w:br/>
                                    <w:t>(podać dat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otel Geor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lac Mickiewicza 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opłata za pokój 2-3os. ok.300zł/doba*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otel Lv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spekt Czornowoła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opłata za pokój 2-3 os. ok.300zł/doba*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175.5pt;mso-wrap-distance-left:7.05pt;mso-wrap-distance-right:7.05pt;mso-wrap-distance-top:0pt;mso-wrap-distance-bottom:0pt;margin-top:0.05pt;mso-position-vertical-relative:text;margin-left:2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  <w:gridCol w:w="1560"/>
                        <w:gridCol w:w="1275"/>
                        <w:gridCol w:w="1275"/>
                        <w:gridCol w:w="1276"/>
                        <w:gridCol w:w="1753"/>
                      </w:tblGrid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>Październik 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cześniej</w:t>
                              <w:br/>
                              <w:t>(podać datę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/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/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/2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óźniej </w:t>
                              <w:br/>
                              <w:t>(podać datę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otel Georg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lac Mickiewicza 1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opłata za pokój 2-3os. ok.300zł/doba*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otel Lviv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spekt Czornowoła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opłata za pokój 2-3 os. ok.300zł/doba*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*w cenę wliczone jest śniad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szę o zamówienie posiłków- obiad lub obiadokolacja, ok. 50zł (należy wpisać w pole tak):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1"/>
        <w:gridCol w:w="265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>
          <w:trHeight w:val="4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Prosimy o podanie informacji o udziale w proponowanym programie kulturalno- krajoznawczym       (należy wpisać w pole tak) </w:t>
      </w:r>
      <w:r>
        <w:rPr/>
        <w:t>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0"/>
      </w:tblGrid>
      <w:tr>
        <w:trPr>
          <w:trHeight w:val="2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nkiet (opłata ok. 150 zł), 20.10.2017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pektakl w Operze Lwowskiej (opłata 50 zł), 21.10.2017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wiedzanie Lwowa (opłata 50 zł), 20.10.2017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wiedzanie Lwowa (opłata 50 zł), 21.10.2017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dzanie zamków lwowskich (opłata 70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łata konferencyjna: 100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prosimy wysłać na adres elektroniczny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jubileusz.150lat@gmail.com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jąc w tytule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ormularz zgłoszeni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5.09.2017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jestracja uczestników Jubileuszu w dniu 18 października, w hollu hotelu „Lviv” ul. Czornowola 7 </w:t>
        <w:br/>
        <w:t>(w centrum miasta, koło gmachu Opery Lwowskiej) od godziny 15:00 do 22:00 czasu miejscowego. Dodatkowa rejestracja w dniu 19 października (od godziny 8:00 do 11:00 czasu miejscowego) w wyżej podanym miejsc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yżej wymienione opłaty można będzie uiścić po przyjeździe, we Lwowie u organizatorów Konferencj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bts">
    <w:name w:val="gbt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bileusz.150la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9:00Z</dcterms:created>
  <dc:creator>user</dc:creator>
  <dc:description/>
  <dc:language>en-US</dc:language>
  <cp:lastModifiedBy>Mirosław Usidus</cp:lastModifiedBy>
  <cp:lastPrinted>2011-08-01T13:52:00Z</cp:lastPrinted>
  <dcterms:modified xsi:type="dcterms:W3CDTF">2017-08-10T12:39:00Z</dcterms:modified>
  <cp:revision>2</cp:revision>
  <dc:subject/>
  <dc:title/>
</cp:coreProperties>
</file>