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niosek o nadanie tytułu ,,MENTOR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dla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mię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zwisko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iejsce pracy……………………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ytuł zawodowy……………………………………………………………………………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zasadnienie, z uwzględnieniem szczególnych zasług dla kształcenia i doskonalenia zawodowego lekarzy i lekarzy dentystów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rPr/>
      </w:pPr>
      <w:r>
        <w:rPr>
          <w:b/>
        </w:rPr>
        <w:t>…………………………………………………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ata………………….</w:t>
        <w:tab/>
        <w:tab/>
        <w:tab/>
        <w:tab/>
        <w:tab/>
        <w:t>Imię Nazwisko podpis zgłaszającego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…………</w:t>
      </w:r>
      <w:r>
        <w:rPr>
          <w:b/>
        </w:rPr>
        <w:t>.………………………………………….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Zgłoszenia można także wysłać w formie papierowej na adres biura ORL w Warszawie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8:01:00Z</dcterms:created>
  <dc:creator>Mirosław Usidus</dc:creator>
  <dc:description/>
  <dc:language>en-US</dc:language>
  <cp:lastModifiedBy>Mirosław Usidus</cp:lastModifiedBy>
  <cp:lastPrinted>2016-11-21T09:04:00Z</cp:lastPrinted>
  <dcterms:modified xsi:type="dcterms:W3CDTF">2016-11-21T08:04:00Z</dcterms:modified>
  <cp:revision>3</cp:revision>
  <dc:subject/>
  <dc:title/>
</cp:coreProperties>
</file>